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количестве  проверенных в 2013 году земельных участках по муниципальному району Сергиевский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68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467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п/п проверки 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 xml:space="preserve">и дата Акта проверки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меч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-ф от 16.01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-ф от 17.01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ф от 23.01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-ф от 31.01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-ф от 07.02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-ю от 07.02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-ф от 14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-ф от 14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9-ф от 14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-ф от 14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- ю от 22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- ю от 22.03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1-ф от 01.04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4-ю от 12.04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5-ю от 12.04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6-ю от 12.04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-ф от 25.04.2013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-ю от 23.05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8-ю от 23.05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-ф от 31.05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4-ф от 31.05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4а-ф от 02.02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5 –ф от 02.07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6-ф от 22.07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7-ф от 24.07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8- ф от 24.07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9- ф от 24.07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0-ф от 24.07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1-ф от 24.07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2-ф от 24.07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3-ф от 29.07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4-ф от 08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5-ф от 08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6-ф от 08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7-ф от 08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28- ф от 08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29- ф от 23.08.2013 г. 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0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31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2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3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4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5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6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7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8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9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0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1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2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3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4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5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6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7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8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9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0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1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2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3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4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5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6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7-ф от 27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-ю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8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9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0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1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2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3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4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5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6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7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8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9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0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1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2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3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4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5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6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7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8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79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0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1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2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3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4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5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6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7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8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89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0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1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2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3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4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5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6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7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8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99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0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1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2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3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4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5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6-ф от 30.08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0-ю от 23.10.2013 г.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841.9pt;mso-wrap-distance-left:9pt;mso-wrap-distance-right:9pt;mso-wrap-distance-top:0pt;mso-wrap-distance-bottom:0pt;margin-top:0.05pt;mso-position-vertical-relative:text;margin-left:4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467"/>
                        <w:gridCol w:w="2547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п/п проверки 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и дата Акта проверки 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меч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-ф от 16.01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-ф от 17.01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ф от 23.01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-ф от 31.01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-ф от 07.02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-ю от 07.02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-ф от 14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-ф от 14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9-ф от 14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-ф от 14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- ю от 22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- ю от 22.03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1-ф от 01.04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4-ю от 12.04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5-ю от 12.04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6-ю от 12.04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-ф от 25.04.2013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-ю от 23.05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8-ю от 23.05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-ф от 31.05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-ф от 31.05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4а-ф от 02.02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 –ф от 02.07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6-ф от 22.07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7-ф от 24.07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- ф от 24.07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9- ф от 24.07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0-ф от 24.07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1-ф от 24.07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2-ф от 24.07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3-ф от 29.07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4-ф от 08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5-ф от 08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6-ф от 08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7-ф от 08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28- ф от 08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29- ф от 23.08.2013 г. 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0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31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2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3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4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5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6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7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8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9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0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1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2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3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4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5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6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7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8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9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0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1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2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3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4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5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6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7-ф от 27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-ю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8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9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0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1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2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3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4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5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6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7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8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9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0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1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2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3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4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5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6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7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8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9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0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1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2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3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4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5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6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7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8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9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0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1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2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3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4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5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6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7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8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9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0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1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2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3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4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5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6-ф от 30.08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4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0-ю от 23.10.2013 г.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>Всего  проверено  138  земельный учас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4:00Z</dcterms:created>
  <dc:creator>Марина</dc:creator>
  <dc:description/>
  <cp:keywords/>
  <dc:language>en-US</dc:language>
  <cp:lastModifiedBy>Света Чечина</cp:lastModifiedBy>
  <cp:lastPrinted>2013-10-01T16:11:00Z</cp:lastPrinted>
  <dcterms:modified xsi:type="dcterms:W3CDTF">2014-02-17T05:42:00Z</dcterms:modified>
  <cp:revision>4</cp:revision>
  <dc:subject/>
  <dc:title>Проверки муниципального земельного контроля</dc:title>
</cp:coreProperties>
</file>